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7 июл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63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О награж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очётной грамоте и Благодарственном письме Совета депутатов Талдомского городского округа Московской области, утвержденным решением Совета депутатов № 80 от 29.10.2020 г., Совет депутатов Талдомского городского округ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both"/>
        <w:rPr/>
      </w:pPr>
      <w:r>
        <w:rPr/>
        <w:t>1. Наградить почетной грамотой Совета депутатов Талдомского городского округа Московской области за многолетний, плодотворный труд, высокую гражданскую активность и в связи с празднованием дня города Талдома:</w:t>
      </w:r>
    </w:p>
    <w:p>
      <w:pPr>
        <w:pStyle w:val="Style15"/>
        <w:ind w:firstLine="567"/>
        <w:jc w:val="both"/>
        <w:rPr/>
      </w:pPr>
      <w:r>
        <w:rPr/>
        <w:t>-  Ильинскую Марию Вячеславовну – уборщика МБУ УК «Управление МКД»;</w:t>
      </w:r>
    </w:p>
    <w:p>
      <w:pPr>
        <w:pStyle w:val="Style15"/>
        <w:ind w:firstLine="567"/>
        <w:jc w:val="both"/>
        <w:rPr/>
      </w:pPr>
      <w:r>
        <w:rPr/>
        <w:t>- Котус Ирину Михайловну – врача-педиатра-участкового детской поликлиники      ГБУЗ МО «Талдомская центральная районная больница»;</w:t>
      </w:r>
    </w:p>
    <w:p>
      <w:pPr>
        <w:pStyle w:val="Style15"/>
        <w:ind w:firstLine="567"/>
        <w:jc w:val="both"/>
        <w:rPr/>
      </w:pPr>
      <w:r>
        <w:rPr/>
        <w:t>- Хлопкову Татьяну Сергеевну – менеджера по кадровому делопроизводству                АО «Арсенал»;</w:t>
      </w:r>
    </w:p>
    <w:p>
      <w:pPr>
        <w:pStyle w:val="Style15"/>
        <w:ind w:firstLine="567"/>
        <w:jc w:val="both"/>
        <w:rPr/>
      </w:pPr>
      <w:r>
        <w:rPr/>
        <w:t>- Щеголькову Екатерину Владимировну – главного специалиста МОУ средняя общеобразовательная школа № 3 г. Талдома.</w:t>
      </w:r>
    </w:p>
    <w:p>
      <w:pPr>
        <w:pStyle w:val="Style15"/>
        <w:ind w:firstLine="426"/>
        <w:jc w:val="both"/>
        <w:rPr/>
      </w:pPr>
      <w:r>
        <w:rPr/>
        <w:t>2. Наградить почетной грамотой Совета депутатов Талдомского городского округа Московской области в связи с 60-летием со дня образования муниципального общеобразовательного учреждения «Запрудненская гимназ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- Боголепову Татьяну Борисовну, учителя начальных классов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bCs/>
          <w:iCs/>
        </w:rPr>
        <w:t>униципального общеобразовательного учреждения «Запрудненская гимназ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Буяеву Людмилу Александровну, учителя иностранных языко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iCs/>
        </w:rPr>
        <w:t>униципального общеобразовательного учреждения «Запрудненская гимназ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Каргину Елену Аркадьевну, учителя начальных классо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iCs/>
        </w:rPr>
        <w:t>униципального общеобразовательного учреждения «Запрудненская гимназия»;</w:t>
      </w:r>
    </w:p>
    <w:p>
      <w:pPr>
        <w:pStyle w:val="Style15"/>
        <w:rPr/>
      </w:pPr>
      <w:r>
        <w:rPr/>
        <w:t xml:space="preserve">           </w:t>
      </w:r>
      <w:r>
        <w:rPr/>
        <w:t>-   Капкину Веру Андреевну, педагога-библиотекаря муниципального общеобразовательного учреждения «Запрудненская гимназ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Коряжкину Наталью Борисовну, учителя начальных классо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iCs/>
        </w:rPr>
        <w:t>униципального общеобразовательного учреждения «Запрудненская гимназ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Митрофанову Людмилу Викторовну, учителя начальных классо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iCs/>
        </w:rPr>
        <w:t>униципального общеобразовательного учреждения «Запрудненская гимназ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Морозова Сергея Николаевича, учителя физической культуры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iCs/>
        </w:rPr>
        <w:t>униципального общеобразовательного учреждения «Запрудненская гимназ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Сучкову Наталью Владимировну, учителя иностранных языко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iCs/>
        </w:rPr>
        <w:t>униципального общеобразовательного учреждения «Запрудненская гимназ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Чуклова Алексея Викторовича, преподавателя-организатора ОБЖ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iCs/>
        </w:rPr>
        <w:t>униципального общеобразовательного учреждения «Запрудненская гимназ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Гришина Станислава Александровича, учителя физической культуры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iCs/>
        </w:rPr>
        <w:t>униципального общеобразовательного учреждения «Запрудненская гимназия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left="142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публиковать настоящее решение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99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01:00Z</dcterms:created>
  <dc:creator>консультант</dc:creator>
  <dc:description/>
  <cp:keywords/>
  <dc:language>en-US</dc:language>
  <cp:lastModifiedBy>1</cp:lastModifiedBy>
  <cp:lastPrinted>2023-01-26T16:37:00Z</cp:lastPrinted>
  <dcterms:modified xsi:type="dcterms:W3CDTF">2023-08-07T15:40:00Z</dcterms:modified>
  <cp:revision>5</cp:revision>
  <dc:subject/>
  <dc:title>ПРОЕКТ</dc:title>
</cp:coreProperties>
</file>